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1. ročník na školní rok 2010-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tšinu školních potřeb pro prvňáčky nakoupila škola z Rozvojového programu MŠM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ž činí 800 Kč na jednoho žáka (pracovní sešity, výtvarné potřeby, sešity apod.) a z tzv. pastelkovného (200 Kč – dle </w:t>
      </w:r>
      <w:r>
        <w:rPr>
          <w:color w:val="000000"/>
          <w:sz w:val="24"/>
          <w:szCs w:val="24"/>
        </w:rPr>
        <w:t>vyhlášky č. 48/2005 S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potřeby prosím dokup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žka č. 1 – nejlépe trojhran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žka č. 3 - nejlépe trojhran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y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5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hrníček na pitný rež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otřeby pak v průběhu roku podle pokynů vyučuj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zaplacení do 17. září 201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č / školní rok– papíry,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školní rok – materiál do keramické dílny (v rámci výu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výtvarný materiál  zakoupila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2. ročník na školní rok 2010 -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/>
      </w:pPr>
      <w:r>
        <w:rPr>
          <w:sz w:val="24"/>
          <w:szCs w:val="24"/>
        </w:rPr>
        <w:t>1 paleta na míchání bar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2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 trhací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hací blok A5 bez l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sešitů  č. 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ek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7. září 201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č / školní rok– papíry,toner do tiskárny – k výuce</w:t>
      </w:r>
    </w:p>
    <w:p>
      <w:pPr>
        <w:pStyle w:val="Normal"/>
        <w:rPr/>
      </w:pPr>
      <w:r>
        <w:rPr>
          <w:sz w:val="24"/>
          <w:szCs w:val="24"/>
        </w:rPr>
        <w:t>50 Kč / školní rok – materiál do keramické dílny (v rámci výu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výtvarný materiál  zakoupila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 sešity do vyučovaní zaplatilo žákům Sdružení rod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3. ročník na školní rok 2010 -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2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ovové kružítko + náhradní tu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lenoch  A4 </w:t>
      </w:r>
    </w:p>
    <w:p>
      <w:pPr>
        <w:pStyle w:val="Normal"/>
        <w:rPr/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sešitů  č. 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 (může být 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7. září 201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č / školní rok– papíry,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školní rok – materiál do keramické dílny (v rámci výu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výtvarný materiál  zakoupila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 sešity do vyučovaní zaplatilo žákům Sdružení rod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4. ročník na školní rok 2010 -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 nebo penti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ojúhelník s ry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lenoch  A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sešitů  č. 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č.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elinkované sešity č.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ový sešit (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7. září 201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č / školní rok– papíry,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školní rok – materiál do keramické dílny (v rámci výu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výtvarný materiál  zakoupila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 sešity do vyučovaní zaplatilo žákům Sdružení rodič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5. ročník na školní rok 2010 -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 nebo penti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nebo kvalitní prop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ojúhelník  s ry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ružítko kovové + náhradní nápl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lenochy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sešitů  č. 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elinkované sešity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 ( 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 / na jedno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místo ručníků ve třídě, do VV, PČ) / na měsíc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níček na pitný rež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Vše</w:t>
      </w:r>
      <w:r>
        <w:rPr>
          <w:sz w:val="32"/>
          <w:szCs w:val="32"/>
        </w:rPr>
        <w:t xml:space="preserve">, co žák nechává ve škole, musí být </w:t>
      </w:r>
      <w:r>
        <w:rPr>
          <w:b/>
          <w:sz w:val="32"/>
          <w:szCs w:val="32"/>
        </w:rPr>
        <w:t>podepsané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hlavně oblečení, obutí – děti si své věci nepoznají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síme o zaplacení do 17. září 201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č / školní rok– papíry,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školní rok – materiál do keramické dílny (v rámci výu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výtvarný materiál  zakoupila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 sešity do vyučovaní zaplatilo žákům Sdružení rodič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6:00Z</dcterms:created>
  <dc:creator>Škola Hrádek</dc:creator>
  <dc:description/>
  <dc:language>en-US</dc:language>
  <cp:lastModifiedBy>Uživatel</cp:lastModifiedBy>
  <dcterms:modified xsi:type="dcterms:W3CDTF">2010-08-09T15:36:00Z</dcterms:modified>
  <cp:revision>2</cp:revision>
  <dc:subject/>
  <dc:title/>
</cp:coreProperties>
</file>